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GEAR 30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8</w:t>
        <w:tab/>
        <w:tab/>
        <w:t>Verzija 2.00</w:t>
        <w:tab/>
        <w:tab/>
        <w:t>Datum:03.06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EAR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ubstituirani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-298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38-41-43-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EAR 3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ubstituirani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-298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38-41-43-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GEAR 30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78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GEAR 30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8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0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ASTM D 129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72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0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ASTM D 1298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72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GEAR 30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8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 –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 –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GEAR 30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8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50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0:00Z</dcterms:modified>
  <cp:revision>7</cp:revision>
  <dc:subject/>
  <dc:title>MOTUL</dc:title>
</cp:coreProperties>
</file>